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sz w:val="40"/>
          <w:szCs w:val="40"/>
        </w:rPr>
        <w:t>“</w:t>
      </w: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</w:t>
      </w:r>
      <w:r>
        <w:rPr>
          <w:rFonts w:cs="Berlin Sans FB Demi" w:ascii="Berlin Sans FB Demi" w:hAnsi="Berlin Sans FB Demi"/>
          <w:sz w:val="40"/>
          <w:szCs w:val="40"/>
        </w:rPr>
        <w:t>Sophia’s portrait”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March 25 our school class, the 2nd C of EB1 de Arraiolos, visited the Exhibition “Sophia´s portrait”, in the Municipal Library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xhibition shows the writer´s life and work and with this visit we could know more things about her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-Sophia de Mello Breyner Andresen was born in Porto, on the 6th November 191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he lived in Lisbon where she took the course of Classical Philology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-She got married with Francisco Sousa Tavares and she was mother of 5 children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he is considered one of the most important poet and writer of children books in Portuguese Literature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he wrote books as “The boy of Bronze”, “The fairy Oriana” or “The girl from the sea”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“The Liberty” and “The sea” were themes frequently approached in her work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-She died with 84 years, on the 2nd July 2004, in Lisbon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After visiting the Exhibition we listen to some poems by Sophia de Mello Breyner Andresen and we did some works about her.</w:t>
      </w:r>
    </w:p>
    <w:p>
      <w:pPr>
        <w:pStyle w:val="Normal"/>
        <w:ind w:left="354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Pupils of the  2nd C -  Arraiolos</w:t>
      </w:r>
    </w:p>
    <w:p>
      <w:pPr>
        <w:pStyle w:val="Normal"/>
        <w:ind w:left="3540" w:firstLine="708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361315</wp:posOffset>
            </wp:positionV>
            <wp:extent cx="3312160" cy="2476500"/>
            <wp:effectExtent l="0" t="0" r="0" b="0"/>
            <wp:wrapTight wrapText="bothSides">
              <wp:wrapPolygon edited="0">
                <wp:start x="-122" y="0"/>
                <wp:lineTo x="-122" y="21432"/>
                <wp:lineTo x="21615" y="21432"/>
                <wp:lineTo x="21615" y="0"/>
                <wp:lineTo x="-12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189865</wp:posOffset>
            </wp:positionV>
            <wp:extent cx="3295015" cy="2400300"/>
            <wp:effectExtent l="0" t="0" r="0" b="0"/>
            <wp:wrapTight wrapText="bothSides">
              <wp:wrapPolygon edited="0">
                <wp:start x="-123" y="0"/>
                <wp:lineTo x="-123" y="21427"/>
                <wp:lineTo x="21602" y="21427"/>
                <wp:lineTo x="21602" y="0"/>
                <wp:lineTo x="-123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6:00Z</dcterms:created>
  <dc:creator>Maria de Jusus</dc:creator>
  <dc:description/>
  <cp:keywords/>
  <dc:language>en-US</dc:language>
  <cp:lastModifiedBy>Admin</cp:lastModifiedBy>
  <cp:lastPrinted>2011-05-25T22:53:00Z</cp:lastPrinted>
  <dcterms:modified xsi:type="dcterms:W3CDTF">2012-01-31T11:36:00Z</dcterms:modified>
  <cp:revision>2</cp:revision>
  <dc:subject/>
  <dc:title> “ Sophia’s portrait”</dc:title>
</cp:coreProperties>
</file>