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PREMA IN OBLAČILA ZA DELO NA SNEGU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smučarska čelad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muči, smučarske palice, smučarski čevlji (zavore na smučeh, krpljice  na palicah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va para rokavic, vsaj 8 parov nogavic (tanke bombažne, debelejše termo dokolenk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lge bombažne hlačne nogavice ali smučarsko perilo,</w:t>
      </w:r>
    </w:p>
    <w:p>
      <w:pPr>
        <w:pStyle w:val="Normal"/>
        <w:rPr/>
      </w:pPr>
      <w:r>
        <w:rPr>
          <w:sz w:val="22"/>
          <w:szCs w:val="22"/>
        </w:rPr>
        <w:t xml:space="preserve">- puli, pulover,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- bunda, smučarske hlač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mučarska kapa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 primeru slabega vremena so zaželena smučarska oča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oplo smučarsko peri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ZERVNA OBLAČIL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ače za bivanje v domu ali trenir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li ali srajca, maj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ople nogavi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copa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odnje peri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ninski čevlji oz. obuvalo za hojo po mokrem terenu (priporoča, da ste obuti v njih že ob odhod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športni cop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RIBOR ZA OSEBNO HIGIENO 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alna srajca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milo, dve brisač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lavnik, zobna pasta, zobna ščet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ščitno mazilo za ustnice, papirnati robčki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RUGE POTREBŠČINE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ščitna krema za obraz (sonce, veter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ebna zdravi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dravstvena kartic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žabne ig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isalni pribor (pisala, barvice, </w:t>
      </w:r>
      <w:r>
        <w:rPr>
          <w:sz w:val="22"/>
          <w:szCs w:val="22"/>
          <w:u w:val="single"/>
        </w:rPr>
        <w:t>zvezek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knjiga za branje</w:t>
      </w:r>
      <w:r>
        <w:rPr>
          <w:sz w:val="22"/>
          <w:szCs w:val="22"/>
        </w:rPr>
        <w:t>, naslovi prijateljev, sorodnikov,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sz w:val="22"/>
          <w:szCs w:val="22"/>
        </w:rPr>
        <w:t xml:space="preserve">- manjša vsota denarja, </w:t>
      </w:r>
    </w:p>
    <w:p>
      <w:pPr>
        <w:pStyle w:val="Normal"/>
        <w:rPr>
          <w:color w:val="800080"/>
          <w:sz w:val="22"/>
          <w:szCs w:val="22"/>
        </w:rPr>
      </w:pPr>
      <w:r>
        <w:rPr>
          <w:sz w:val="22"/>
          <w:szCs w:val="22"/>
        </w:rPr>
        <w:t>- baterijska svetilka (neobvezno)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6:00Z</dcterms:created>
  <dc:creator>Administrator</dc:creator>
  <dc:description/>
  <cp:keywords/>
  <dc:language>en-US</dc:language>
  <cp:lastModifiedBy>Admin</cp:lastModifiedBy>
  <cp:lastPrinted>2011-12-12T10:19:00Z</cp:lastPrinted>
  <dcterms:modified xsi:type="dcterms:W3CDTF">2012-01-04T09:56:00Z</dcterms:modified>
  <cp:revision>2</cp:revision>
  <dc:subject/>
  <dc:title>OPREMA IN OBLAČILA ZA DELO NA SNEGU</dc:title>
</cp:coreProperties>
</file>