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372"/>
        <w:gridCol w:w="2464"/>
        <w:gridCol w:w="2164"/>
      </w:tblGrid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polni vrtec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jema vlog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OGA ZA VPIS V VRTEC V OBČINI KRŠ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OLSKO LETO 2014/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52"/>
        <w:gridCol w:w="1753"/>
        <w:gridCol w:w="1926"/>
        <w:gridCol w:w="3359"/>
      </w:tblGrid>
      <w:tr>
        <w:trPr/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PODATKI O VLAGATELJU IN OTROKU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gatelj-ica:</w:t>
            </w:r>
          </w:p>
        </w:tc>
        <w:tc>
          <w:tcPr>
            <w:tcW w:w="809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isujem otroka: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l:      M    Ž   (obkroži)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um rojstva:</w:t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slov in občina </w:t>
            </w:r>
            <w:r>
              <w:rPr>
                <w:b/>
                <w:bCs/>
                <w:sz w:val="28"/>
                <w:szCs w:val="28"/>
              </w:rPr>
              <w:t>stalnega</w:t>
            </w:r>
            <w:r>
              <w:rPr>
                <w:sz w:val="28"/>
                <w:szCs w:val="28"/>
              </w:rPr>
              <w:t xml:space="preserve"> prebivališča </w:t>
            </w:r>
            <w:r>
              <w:rPr>
                <w:b/>
                <w:bCs/>
                <w:sz w:val="28"/>
                <w:szCs w:val="28"/>
              </w:rPr>
              <w:t>vlagatelja-ice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slov in občina </w:t>
            </w:r>
            <w:r>
              <w:rPr>
                <w:b/>
                <w:bCs/>
                <w:sz w:val="28"/>
                <w:szCs w:val="28"/>
              </w:rPr>
              <w:t>začasnega</w:t>
            </w:r>
            <w:r>
              <w:rPr>
                <w:sz w:val="28"/>
                <w:szCs w:val="28"/>
              </w:rPr>
              <w:t xml:space="preserve"> prebivališča </w:t>
            </w:r>
            <w:r>
              <w:rPr>
                <w:b/>
                <w:bCs/>
                <w:sz w:val="28"/>
                <w:szCs w:val="28"/>
              </w:rPr>
              <w:t>vlagatelja-ice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slov in občina </w:t>
            </w:r>
            <w:r>
              <w:rPr>
                <w:b/>
                <w:bCs/>
                <w:sz w:val="28"/>
                <w:szCs w:val="28"/>
              </w:rPr>
              <w:t>stalnega</w:t>
            </w:r>
            <w:r>
              <w:rPr>
                <w:sz w:val="28"/>
                <w:szCs w:val="28"/>
              </w:rPr>
              <w:t xml:space="preserve"> prebivališča </w:t>
            </w:r>
            <w:r>
              <w:rPr>
                <w:b/>
                <w:bCs/>
                <w:sz w:val="28"/>
                <w:szCs w:val="28"/>
              </w:rPr>
              <w:t>otroka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slov in občina </w:t>
            </w:r>
            <w:r>
              <w:rPr>
                <w:b/>
                <w:bCs/>
                <w:sz w:val="28"/>
                <w:szCs w:val="28"/>
              </w:rPr>
              <w:t>začasnega</w:t>
            </w:r>
            <w:r>
              <w:rPr>
                <w:sz w:val="28"/>
                <w:szCs w:val="28"/>
              </w:rPr>
              <w:t xml:space="preserve"> prebivališča </w:t>
            </w:r>
            <w:r>
              <w:rPr>
                <w:b/>
                <w:bCs/>
                <w:sz w:val="28"/>
                <w:szCs w:val="28"/>
              </w:rPr>
              <w:t>otroka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3375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DATUM VPISA OTROKA</w:t>
            </w:r>
          </w:p>
        </w:tc>
      </w:tr>
      <w:tr>
        <w:trPr/>
        <w:tc>
          <w:tcPr>
            <w:tcW w:w="7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im, da je moj otrok vključen v vrtec z dnem:</w:t>
            </w:r>
          </w:p>
        </w:tc>
        <w:tc>
          <w:tcPr>
            <w:tcW w:w="3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7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elim, da je moj otrok vključen v vrtec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navedite od katere do katere ure želite, da je otrok vključen v vrtec, pri čemer upoštevajte, da otrok ne more biti v vrtcu več kot 9 ur na dan)</w:t>
            </w:r>
          </w:p>
        </w:tc>
        <w:tc>
          <w:tcPr>
            <w:tcW w:w="3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….……ure do……….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10"/>
        <w:gridCol w:w="2468"/>
        <w:gridCol w:w="1954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III. MESTO VPISA – v kateri vrtec v občini Krško želite vpisati otroka </w:t>
            </w:r>
            <w:r>
              <w:rPr/>
              <w:t xml:space="preserve"> (obkroži zap. črk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.</w:t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TEC V OBČINI KRŠKO</w:t>
            </w:r>
          </w:p>
          <w:p>
            <w:pPr>
              <w:pStyle w:val="Normal"/>
              <w:rPr/>
            </w:pPr>
            <w:r>
              <w:rPr/>
              <w:t>POZOR – izberete lahko samo EN vrt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ni čas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(obkroži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6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rtec BRESTANICA</w:t>
            </w:r>
            <w:r>
              <w:rPr>
                <w:sz w:val="28"/>
                <w:szCs w:val="28"/>
              </w:rPr>
              <w:t>, 07/62 02 4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Šolska cesta 29, p.p. 3, 8280 Brestanica</w:t>
            </w:r>
          </w:p>
        </w:tc>
        <w:tc>
          <w:tcPr>
            <w:tcW w:w="24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rtec KOPRIVNICA</w:t>
            </w:r>
            <w:r>
              <w:rPr>
                <w:sz w:val="28"/>
                <w:szCs w:val="28"/>
              </w:rPr>
              <w:t>, 07/ 49 76 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ivnica 2, 8282 Koprivnica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rtec PODBOČJE</w:t>
            </w:r>
            <w:r>
              <w:rPr>
                <w:sz w:val="28"/>
                <w:szCs w:val="28"/>
              </w:rPr>
              <w:t>, 07/49 77 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bočje 82, 8312 Podbočje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30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rtec RAKA</w:t>
            </w:r>
            <w:r>
              <w:rPr>
                <w:sz w:val="28"/>
                <w:szCs w:val="28"/>
              </w:rPr>
              <w:t>, 07/ 49 13 5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ka 36, 8274 Raka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Vrtec SENOVO,  </w:t>
            </w:r>
            <w:r>
              <w:rPr>
                <w:sz w:val="28"/>
                <w:szCs w:val="28"/>
              </w:rPr>
              <w:t>07/48 81 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g XIV. divizije 4, 8281 Senov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"/>
        <w:gridCol w:w="5151"/>
        <w:gridCol w:w="2468"/>
        <w:gridCol w:w="1893"/>
      </w:tblGrid>
      <w:tr>
        <w:trPr/>
        <w:tc>
          <w:tcPr>
            <w:tcW w:w="63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rtec KRŠKO</w:t>
            </w:r>
            <w:r>
              <w:rPr>
                <w:sz w:val="28"/>
                <w:szCs w:val="28"/>
              </w:rPr>
              <w:t>, 07/ 62 05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šernova cesta 13, 8270 Krško</w:t>
            </w:r>
          </w:p>
        </w:tc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ICIBAN, Prešernova cesta 13, Krško (uprav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30 do 17.00</w:t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EKEC, Delavska 10, Kršk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30 do 16.00</w:t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URENČEK, Zdole 18, Zdole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00 do 16.00</w:t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NČEK, Dolenja vas 89, Kršk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30 do 16.00</w:t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ONČEK, Dolenja vas, Kršk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00 do 16.00</w:t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RIČ- 6, Gubčeva 6, Kršk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30 do 15.30</w:t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AVLJICA, Bohoričeva 1, Kršk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6.30  do 16.30</w:t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. 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pišite rezervno enoto, če otrok ne bi bil sprejet v želeno enoto:___________________________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5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rtec LESKOVEC, </w:t>
            </w:r>
            <w:r>
              <w:rPr>
                <w:sz w:val="28"/>
                <w:szCs w:val="28"/>
              </w:rPr>
              <w:t>051 / 634 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nirska 4, 8273 Leskovec pri Krškem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IKA NOGAVIČKA,centralni pri OŠ Leskovec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30 do 19.30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mo dopoldan 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30 do 17.00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redna tedenska izmena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ldan od…….do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ldan od…….do…….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neredna tedenska izmena po dogovoru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dnevi dopoldan in dnevi popol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npr.pon., sr., pet. dopoldan  in to., čet. popoldan)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tedni dopoldan in tedni popoldan (npr.1., 3.dop.)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LI PRINC v »M« nakupovalnem centru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30 do 16.00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ETER PAN v OŠ Veliki Podlog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30 do 15.30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VILA, nova enota v bivši stari  šoli v Leskovcu 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30 do 16.30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40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V PRIMERU, ČE OTROK NI SPREJET V ŽELENI VRTEC</w:t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AVODILO: obkrožite zap. črko, kako naj vrtec ravna v tem prime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 naj ostane na čakalni listi za ta vrt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Če otrok ne bo sprejet v vrtec</w:t>
            </w:r>
            <w:r>
              <w:rPr>
                <w:b/>
                <w:bCs/>
              </w:rPr>
              <w:t>(A, B, C, D, E, F ali G)</w:t>
            </w:r>
            <w:r>
              <w:rPr/>
              <w:t>, v katerega ste želeli, vpišite ali želite, da se otrok vključi v katerega od ostalih vrtcev in vpišite kateri vrtec: ____________________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a ta način tudi pooblaščate, da se vaša vloga posreduje v drugi (navedeni) vrtec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Ali želite, da ostane otrok na čakalni listi za želeni vrtec:   DA     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54"/>
        <w:gridCol w:w="3551"/>
      </w:tblGrid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PODATKI O STARŠIH OZ. ZAKONITIH ZASTOPNIKIH</w:t>
            </w:r>
          </w:p>
        </w:tc>
      </w:tr>
      <w:tr>
        <w:trPr>
          <w:trHeight w:val="484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ČE</w:t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me in priimek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EMŠO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slov stalnega prebivališča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Naslov začasnega prebivališča 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Telefonska številka, naslov elektronske pošte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tatus (zaposlen, aktivni iskalec zaposlitve, študent, gospodinja…)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3119"/>
        <w:gridCol w:w="3344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PODATKI O OTROCIH, KI ŽE OBISKUJEJO VRTEC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me in priime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tum rojstv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vrtca</w:t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3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</w:t>
            </w:r>
          </w:p>
        </w:tc>
        <w:tc>
          <w:tcPr>
            <w:tcW w:w="35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PREDNOST PRI SPREJEMU V VRTEC</w:t>
            </w:r>
          </w:p>
        </w:tc>
      </w:tr>
      <w:tr>
        <w:trPr>
          <w:trHeight w:val="1370" w:hRule="atLeast"/>
        </w:trPr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ednost pri sprejemu v vrtec ima otrok, za katerega starši predložijo potrdilo Centra za socialno delo o ogroženosti zaradi socialnega položaja družine. Prav tako ima prednost pri sprejemu otrok s posebnimi potrebami, če so zanj predložene ustrezne listine (8. in 20. člen Zakona o vrtcih, Uradni list RS, št.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12/1996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44/200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78/2003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72/2005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25/2008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98/2009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IUZGK, </w:t>
            </w:r>
            <w:hyperlink r:id="rId8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36/201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94/201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IU, </w:t>
            </w:r>
            <w:hyperlink r:id="rId10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62/2010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UPJS, </w:t>
            </w:r>
            <w:hyperlink r:id="rId11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40/2011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- ZUPJS-A, </w:t>
            </w:r>
            <w:hyperlink r:id="rId1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40/2012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– ZUJF)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Trebuchet MS"/>
                <w:vanish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  <w:t>Zakon o vrtcih (Uradni list RS, št. 12/96, 44/00, 78/03, 113/03 - uradno prečiščeno besedilo, 72/05, 100/05 - uradno prečiščeno besedilo, 25/08, 98/09 - ZIUZGK, 36/10, 94/10 - ZIU, 62/10 - ZUPJS, 40/11 - ZUPJS-A in 40/12 - ZUJF)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Trebuchet MS"/>
                <w:vanish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  <w:t>Zakon o vrtcih (Uradni list RS, št. 100/05 - uradno prečiščeno besedilo, 25/08, 98/09 - ZIUZGK, 36/10, 94/10 - ZIU, 62/10 - ZUPJS, 40/11 - ZUPJS-A in 40/12 - ZUJF)</w:t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vanish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7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VARSTVO OSEBNIH PODATKOV</w:t>
            </w:r>
          </w:p>
        </w:tc>
      </w:tr>
      <w:tr>
        <w:trPr>
          <w:trHeight w:val="1120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DODATNE INFORMACIJE</w:t>
            </w:r>
          </w:p>
        </w:tc>
      </w:tr>
      <w:tr>
        <w:trPr>
          <w:trHeight w:val="536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Vse dodatne informacije glede vpisa dobite na upravah posameznih vrtcev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zpolnjene vloge oddate v vrtcu, kamor želite otroka vključiti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lagatelj-ica s podpisom jamčim, da so podatki v vlogi pravilni.</w:t>
      </w:r>
    </w:p>
    <w:p>
      <w:pPr>
        <w:pStyle w:val="Normal"/>
        <w:spacing w:lineRule="auto" w:line="312"/>
        <w:rPr/>
      </w:pPr>
      <w:r>
        <w:rPr/>
        <w:t>Datum:</w:t>
        <w:tab/>
        <w:tab/>
        <w:tab/>
        <w:tab/>
        <w:tab/>
        <w:tab/>
        <w:t>Podpis vlagatelja-ice:</w:t>
      </w:r>
    </w:p>
    <w:p>
      <w:pPr>
        <w:pStyle w:val="Normal"/>
        <w:spacing w:lineRule="auto" w:line="312"/>
        <w:rPr/>
      </w:pPr>
      <w:r>
        <w:rPr/>
        <w:t>________________________</w:t>
        <w:tab/>
        <w:tab/>
        <w:tab/>
        <w:t>__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V skladu z določili Zakona o vrtcih   lahko vrtec sprejme otroka, ko je dopolnil starost najmanj 11 mesecev, če starši ne uveljavljajo več pravice do starševskega dopusta v obliki polne odsotnosti z de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1996022900|RS-12|871|569|O|" TargetMode="External"/><Relationship Id="rId3" Type="http://schemas.openxmlformats.org/officeDocument/2006/relationships/hyperlink" Target="http://www.iusinfo.si/Objava/Besedilo.aspx?Sopi=0152              2000052600|RS-44|5933|2064|O|" TargetMode="External"/><Relationship Id="rId4" Type="http://schemas.openxmlformats.org/officeDocument/2006/relationships/hyperlink" Target="http://www.iusinfo.si/Objava/Besedilo.aspx?Sopi=0152              2003080800|RS-78|11617|3698|O|" TargetMode="External"/><Relationship Id="rId5" Type="http://schemas.openxmlformats.org/officeDocument/2006/relationships/hyperlink" Target="http://www.iusinfo.si/Objava/Besedilo.aspx?Sopi=0152              2005072900|RS-72|7681|3210|O|" TargetMode="External"/><Relationship Id="rId6" Type="http://schemas.openxmlformats.org/officeDocument/2006/relationships/hyperlink" Target="http://www.iusinfo.si/Objava/Besedilo.aspx?Sopi=0152              2008031400|RS-25|2311|911|O|" TargetMode="External"/><Relationship Id="rId7" Type="http://schemas.openxmlformats.org/officeDocument/2006/relationships/hyperlink" Target="http://www.iusinfo.si/Objava/Besedilo.aspx?Sopi=0152              2009120400|RS-98|13019|4285|O|" TargetMode="External"/><Relationship Id="rId8" Type="http://schemas.openxmlformats.org/officeDocument/2006/relationships/hyperlink" Target="http://www.iusinfo.si/Objava/Besedilo.aspx?Sopi=0152              2010050400|RS-36|5015|1737|O|" TargetMode="External"/><Relationship Id="rId9" Type="http://schemas.openxmlformats.org/officeDocument/2006/relationships/hyperlink" Target="http://www.iusinfo.si/Objava/Besedilo.aspx?Sopi=0152              2010112600|RS-94|14533|4935|O|" TargetMode="External"/><Relationship Id="rId10" Type="http://schemas.openxmlformats.org/officeDocument/2006/relationships/hyperlink" Target="http://www.iusinfo.si/Objava/Besedilo.aspx?Sopi=0152              2010073000|RS-62|9339|3387|O|" TargetMode="External"/><Relationship Id="rId11" Type="http://schemas.openxmlformats.org/officeDocument/2006/relationships/hyperlink" Target="http://www.iusinfo.si/Objava/Besedilo.aspx?Sopi=0152              2011052700|RS-40|5269|1910|O|" TargetMode="External"/><Relationship Id="rId12" Type="http://schemas.openxmlformats.org/officeDocument/2006/relationships/hyperlink" Target="http://www.iusinfo.si/Objava/Besedilo.aspx?Sopi=0152              2012053000|RS-40|4227|1700|O|" TargetMode="Externa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2:00Z</dcterms:created>
  <dc:creator>Uporabnik</dc:creator>
  <dc:description/>
  <cp:keywords/>
  <dc:language>en-US</dc:language>
  <cp:lastModifiedBy>Admin</cp:lastModifiedBy>
  <cp:lastPrinted>2013-02-21T09:06:00Z</cp:lastPrinted>
  <dcterms:modified xsi:type="dcterms:W3CDTF">2014-02-14T13:42:00Z</dcterms:modified>
  <cp:revision>2</cp:revision>
  <dc:subject/>
  <dc:title>Izpolni vrtec:</dc:title>
</cp:coreProperties>
</file>