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372"/>
        <w:gridCol w:w="2464"/>
        <w:gridCol w:w="2164"/>
      </w:tblGrid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olni vrtec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jema vloge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LOGA ZA VPIS V VRTEC V OBČINI KRŠ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OLSKO LETO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800"/>
        <w:gridCol w:w="1980"/>
        <w:gridCol w:w="3424"/>
      </w:tblGrid>
      <w:tr>
        <w:trPr/>
        <w:tc>
          <w:tcPr>
            <w:tcW w:w="10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PODATKI O VLAGATELJU IN OTROKU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gatelj-ica:</w:t>
            </w:r>
          </w:p>
        </w:tc>
        <w:tc>
          <w:tcPr>
            <w:tcW w:w="828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isujem otroka: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l:      M    Ž   (obkroži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um rojstva: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</w:tr>
      <w:tr>
        <w:trPr/>
        <w:tc>
          <w:tcPr>
            <w:tcW w:w="370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slov in občina </w:t>
            </w:r>
            <w:r>
              <w:rPr>
                <w:b/>
                <w:sz w:val="28"/>
                <w:szCs w:val="28"/>
              </w:rPr>
              <w:t>stalnega</w:t>
            </w:r>
            <w:r>
              <w:rPr>
                <w:sz w:val="28"/>
                <w:szCs w:val="28"/>
              </w:rPr>
              <w:t xml:space="preserve"> prebivališča otroka:</w:t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slov in občina </w:t>
            </w:r>
            <w:r>
              <w:rPr>
                <w:b/>
                <w:sz w:val="28"/>
                <w:szCs w:val="28"/>
              </w:rPr>
              <w:t>začasnega</w:t>
            </w:r>
            <w:r>
              <w:rPr>
                <w:sz w:val="28"/>
                <w:szCs w:val="28"/>
              </w:rPr>
              <w:t xml:space="preserve"> prebivališča otroka:</w:t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24"/>
      </w:tblGrid>
      <w:tr>
        <w:trPr/>
        <w:tc>
          <w:tcPr>
            <w:tcW w:w="10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TUM VPISA OTROKA</w:t>
            </w:r>
          </w:p>
        </w:tc>
      </w:tr>
      <w:tr>
        <w:trPr/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im, da je moj otrok vključen v vrtec z dnem:</w:t>
            </w:r>
          </w:p>
        </w:tc>
        <w:tc>
          <w:tcPr>
            <w:tcW w:w="34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elim, da je moj otrok vključen v vrtec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navedite od katere do katere ure želite, da je otrok vključen v vrtec, pri čemer upoštevajte, da otrok ne more biti v vrtcu več kot 9 ur na dan)</w:t>
            </w:r>
          </w:p>
        </w:tc>
        <w:tc>
          <w:tcPr>
            <w:tcW w:w="34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….……ure do……….u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758"/>
        <w:gridCol w:w="2522"/>
        <w:gridCol w:w="1984"/>
      </w:tblGrid>
      <w:tr>
        <w:trPr/>
        <w:tc>
          <w:tcPr>
            <w:tcW w:w="10914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I. MESTO VPISA – v kateri vrtec v občini Krško želite vpisati otroka </w:t>
            </w:r>
            <w:r>
              <w:rPr/>
              <w:t xml:space="preserve"> (obkroži zap. črko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.</w:t>
            </w:r>
          </w:p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TEC V OBČINI KRŠKO</w:t>
            </w:r>
          </w:p>
          <w:p>
            <w:pPr>
              <w:pStyle w:val="Normal"/>
              <w:rPr/>
            </w:pPr>
            <w:r>
              <w:rPr/>
              <w:t>POZOR – izberete lahko samo EN vrt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ovni ča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(obkroži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7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t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RESTANICA</w:t>
            </w:r>
            <w:r>
              <w:rPr>
                <w:sz w:val="28"/>
                <w:szCs w:val="28"/>
              </w:rPr>
              <w:t>, 07/49 73 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lska cesta 29, p.p. 3, 8280 Brestanica</w:t>
            </w:r>
          </w:p>
        </w:tc>
        <w:tc>
          <w:tcPr>
            <w:tcW w:w="252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t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OPRIVNICA</w:t>
            </w:r>
            <w:r>
              <w:rPr>
                <w:sz w:val="28"/>
                <w:szCs w:val="28"/>
              </w:rPr>
              <w:t>, 07/ 49 76 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ivnica 2, 8282 Koprivnica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t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DBOČJE</w:t>
            </w:r>
            <w:r>
              <w:rPr>
                <w:sz w:val="28"/>
                <w:szCs w:val="28"/>
              </w:rPr>
              <w:t>, 07/49 77 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bočje 82, 8312 Podbočje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3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t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KA</w:t>
            </w:r>
            <w:r>
              <w:rPr>
                <w:sz w:val="28"/>
                <w:szCs w:val="28"/>
              </w:rPr>
              <w:t>, 07/ 49 13 5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a 36, 8274 Raka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t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ENOVO,  </w:t>
            </w:r>
            <w:r>
              <w:rPr>
                <w:sz w:val="28"/>
                <w:szCs w:val="28"/>
              </w:rPr>
              <w:t>07/48 81 9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g XIV. divizije 4, 8281 Senovo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8"/>
        <w:gridCol w:w="5220"/>
        <w:gridCol w:w="2522"/>
        <w:gridCol w:w="1984"/>
      </w:tblGrid>
      <w:tr>
        <w:trPr/>
        <w:tc>
          <w:tcPr>
            <w:tcW w:w="65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8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t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RŠKO</w:t>
            </w:r>
            <w:r>
              <w:rPr>
                <w:sz w:val="28"/>
                <w:szCs w:val="28"/>
              </w:rPr>
              <w:t>, 07/ 49 21 5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šernova cesta 13, 8270 Krško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ICIBAN, Prešernova cesta 13, Krško (uprav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5.30 do 17.00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EKEC, Delavska 10, Krško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6.30 do 16.00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URENČEK, Zdole 18, Zdole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6.00 do 16.00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NČEK, Dolenja vas 89, Krško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6.30 do 16.00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RIČ- 6, Gubčeva 6, Krško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6.30 do 15.30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.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AVLJICA, Bohoričeva 1, Krško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6.30  do 16.30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t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ESKOVEC, </w:t>
            </w:r>
            <w:r>
              <w:rPr>
                <w:sz w:val="28"/>
                <w:szCs w:val="28"/>
              </w:rPr>
              <w:t>07/49 22 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nirska 4, 8273 Leskovec pri Krškem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IKA NOGAVIČKA,centralni pri OŠ Leskovec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5.30 do 19.3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ur</w:t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mo dopoldan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5.30 do 17.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ur</w:t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redna tedenska izmena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oldan od…….do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oldan od…….do……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ur</w:t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neredna tedenska izmena po dogovoru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ur</w:t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*dnevi dopoldan in dnevi popol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npr.pon., sr., pet. dopoldan  in to., čet. popoldan)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*tedni dopoldan in tedni popoldan (npr.1., 3.dop.)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LI PRINC v »M« nakupovalnem centru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6.30 do 16.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ETER PAN v OŠ Veliki Podlog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5.30 do 15.3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9ur</w:t>
            </w:r>
          </w:p>
        </w:tc>
      </w:tr>
      <w:tr>
        <w:trPr/>
        <w:tc>
          <w:tcPr>
            <w:tcW w:w="65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VILA, nova enota v bivši stari  šoli v Leskovcu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d 5.30 do 16.3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4"/>
      </w:tblGrid>
      <w:tr>
        <w:trPr/>
        <w:tc>
          <w:tcPr>
            <w:tcW w:w="109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V PRIMERU, ČE OTROK NI SPREJET V ŽELENI VRTEC</w:t>
            </w:r>
          </w:p>
        </w:tc>
      </w:tr>
      <w:tr>
        <w:trPr/>
        <w:tc>
          <w:tcPr>
            <w:tcW w:w="10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VODILO: obkrožite zap. črko, kako naj vrtec ravna v tem prime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2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trok naj ostane na čakalni listi za ta vrt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Če otrok ne bo sprejet v vrtec, v katerega ste želeli, vpišite ali želite, da se otrok vključi v katerega od ostalih vrtcev in vpišite kateri vrtec: ____________________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a ta način tudi pooblaščate, da se vaša vloga posreduje v drugi (navedeni) vrtec.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2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Če otrok ne bo sprejet v vrtec, v katerega ste želeli, vpišite ali želite, da se otrok vključi v katerega od ostalih vrtcev in vpišite kateri vrtec: ____________________,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hkrati pa želite, da ostane otrok na čakalni listi za želeni vrte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. PODATKI O STARŠIH OZ. ZAKONITIH ZASTOPNIKIH</w:t>
            </w:r>
          </w:p>
        </w:tc>
      </w:tr>
      <w:tr>
        <w:trPr>
          <w:trHeight w:val="484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I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OČE</w:t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me in priimek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         </w:t>
            </w:r>
            <w:r>
              <w:rPr/>
              <w:t>EMŠO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aslov stalnega prebivališča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Naslov začasnega prebivališča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elefonska številka, naslov elektronske pošte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tatus (zaposlen, aktivni iskalec zaposlitve, študent, gospodinja…)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332"/>
        <w:gridCol w:w="1708"/>
        <w:gridCol w:w="3424"/>
      </w:tblGrid>
      <w:tr>
        <w:trPr/>
        <w:tc>
          <w:tcPr>
            <w:tcW w:w="109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PODATKI O OTROCIH, KI ŽE OBISKUJEJO VRTEC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me in priimek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Datum rojstv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2.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33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um rojstva</w:t>
            </w:r>
          </w:p>
        </w:tc>
        <w:tc>
          <w:tcPr>
            <w:tcW w:w="342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PREDNOST PRI SPREJEMU V VRTEC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Prednost pri sprejemu v vrtec ima otrok, za katerega starši predložijo potrdilo Centra za socialno delo o ogroženosti zaradi socialnega položaja družine. Prav tako ima prednost pri sprejemu otrok s posebnimi potrebami, če so zanj predložene ustrezne listine (8. in 20. člen Zakona o vrtcih, Ur. l. RS št. 100/05-uradno prečiščeno besedilo, 25/08, 36/10, 94/10-ZIU, 62/10-ZUPJS, 40/11-ZUPJS-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4"/>
      </w:tblGrid>
      <w:tr>
        <w:trPr>
          <w:trHeight w:val="417" w:hRule="atLeast"/>
        </w:trPr>
        <w:tc>
          <w:tcPr>
            <w:tcW w:w="1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 VARSTVO OSEBNIH PODATKOV</w:t>
            </w:r>
          </w:p>
        </w:tc>
      </w:tr>
      <w:tr>
        <w:trPr>
          <w:trHeight w:val="1120" w:hRule="atLeast"/>
        </w:trPr>
        <w:tc>
          <w:tcPr>
            <w:tcW w:w="1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Osebni podatki, navedeni v vlogi, se bodo uporabljali samo za potreb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11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>
          <w:trHeight w:val="199" w:hRule="atLeast"/>
        </w:trPr>
        <w:tc>
          <w:tcPr>
            <w:tcW w:w="1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 DODATNE INFORMACIJE</w:t>
            </w:r>
          </w:p>
        </w:tc>
      </w:tr>
      <w:tr>
        <w:trPr>
          <w:trHeight w:val="536" w:hRule="atLeast"/>
        </w:trPr>
        <w:tc>
          <w:tcPr>
            <w:tcW w:w="1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Vse dodatne informacije glede vpisa dobite na upravah posameznih vrtcev.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Izpolnjene vloge oddate v vrtcu, kamor želite otroka vključiti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Vlagatelj-ica s podpisom jamčim, da so podatki v vlogi pravilni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Datum:</w:t>
        <w:tab/>
        <w:tab/>
        <w:tab/>
        <w:tab/>
        <w:tab/>
        <w:tab/>
        <w:t>Podpis vlagatelja-ice:</w:t>
      </w:r>
    </w:p>
    <w:p>
      <w:pPr>
        <w:pStyle w:val="Normal"/>
        <w:spacing w:lineRule="auto" w:line="312"/>
        <w:rPr/>
      </w:pPr>
      <w:r>
        <w:rPr/>
        <w:t>________________________</w:t>
        <w:tab/>
        <w:tab/>
        <w:tab/>
        <w:t>_______________________________</w:t>
      </w:r>
    </w:p>
    <w:p>
      <w:pPr>
        <w:pStyle w:val="Normal"/>
        <w:spacing w:lineRule="auto" w:line="31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V skladu z Zakonom o spremembah in dopolnitvah zakona o vrtcih  (Uradni list RS št. 36/2010 z dne 04.05.2010) lahko vrtec sprejme otroka, ko je dopolnil starost najmanj 11 mesecev, če starši ne uveljavljajo več pravice do starševskega dopusta v obliki polne odsotnosti z del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9:00Z</dcterms:created>
  <dc:creator>Boris</dc:creator>
  <dc:description/>
  <cp:keywords/>
  <dc:language>en-US</dc:language>
  <cp:lastModifiedBy>Admin</cp:lastModifiedBy>
  <cp:lastPrinted>2011-01-10T13:45:00Z</cp:lastPrinted>
  <dcterms:modified xsi:type="dcterms:W3CDTF">2012-01-31T11:09:00Z</dcterms:modified>
  <cp:revision>2</cp:revision>
  <dc:subject/>
  <dc:title>VLOGA ZA VPIS V VRTEC V OBČINI KRŠKO</dc:title>
</cp:coreProperties>
</file>